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5-003969-4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8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Ровенских Н.Д. (заявление о рассмотрении дела в отсутствие, на исковых требованиях настаивает), ответчика Керимова И.Г. (отзыв о несогласии с иском, с указанием на освобождение от дальнейших требований кредиторов, на основании определения Арбитражного суда ХМАО-Югры от 19.06.2025 по делу № А75-16506/2024),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701-2111/2025 по иску Администрации города Нижневартовска к Керимову Илгару Гадир оглы о взыскании неосновательного обогащения, в связи с использованием без правоустанавливающих документов земельного участка с кадастровым номером </w:t>
      </w:r>
      <w:r>
        <w:rPr/>
        <w:t>***</w:t>
      </w:r>
      <w:r>
        <w:rPr>
          <w:sz w:val="25"/>
          <w:szCs w:val="25"/>
        </w:rPr>
        <w:t xml:space="preserve">, за период с 01.01.2021 по 31.12.2024 в размере 35446,20 рублей, процентов за пользование чужими денежными средствами за период с 10.04.2021 по 04.03.2025 в размере 9339,57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Администрации города Нижневартовска к Керимову Илгару Гадир оглы о взыскании неосновательного обогащения, процентов за пользование чужими денежными средствами частично.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зыскать с Керимова Илгара Гадир оглы (паспорт </w:t>
      </w:r>
      <w:r>
        <w:rPr/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дминистрации города Нижневартовска (ИНН 8603032896) неосновательное обогащение за период с 10.10.2024 по 31.12.2024 (3,4 квартал 2024 года) в размере 9487,36 рублей, проценты за пользование чужими денежными средствами за период с 10.10.2024 по 04.03.2025 в размере 761,36 рублей, всего взыскать 10248 рублей 72 копейки</w:t>
      </w:r>
      <w:r>
        <w:rPr>
          <w:bCs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/>
      </w:pPr>
      <w:r>
        <w:rPr>
          <w:bCs/>
          <w:sz w:val="25"/>
          <w:szCs w:val="25"/>
        </w:rPr>
        <w:t xml:space="preserve">В удовлетворении остальной части требований – отказать.  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Керимова Илгара Гадир оглы (паспорт </w:t>
      </w:r>
      <w:r>
        <w:rPr/>
        <w:t>***</w:t>
      </w:r>
      <w:r>
        <w:rPr>
          <w:sz w:val="25"/>
          <w:szCs w:val="25"/>
        </w:rPr>
        <w:t>) государственную пошлину в доход бюджета города окружного значения Нижневартовска ХМАО-Югры в размере 916 рублей 00 копеек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</w:t>
      </w:r>
      <w:r>
        <w:rPr/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/>
        <w:t xml:space="preserve">      </w:t>
      </w:r>
      <w:r>
        <w:rPr/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